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E N T M A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lete Rental Property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&gt;&gt;  Version 1.1  &lt;&lt;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 S E R ' S     M A N U A 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0 by QuickSoft Management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ii-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and its accompanying documentation are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, 1990 by QuickSoft Management Systems.  All righ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rved.  No part of this manual or the RentMan software may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oduced, transmitted, or transcribed by any means or in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ner without the expressed written consent of QuickSoft Mana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ce paid to license one copy of RentMan permits you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backup copy for archival purposes only.  The software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be installed on one computer at any given time.  Rememb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 the buck, not the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Soft Management Systems disclaims any and all warranti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warranties of merchantability and fitness for a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pose, and any warranty coverage for incidental or consequ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ages.  QuickSoft Management Systems assumes no liabilit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ibility with respect to loss or damage caused or alleg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caused directly or indirectly by this software product includ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not limited to, any interruption of service, loss of business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icipatory profits, or consequential damages resulting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of this software produc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ii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. . . . . . . . . . . . . . . . . . . . . . . . .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Beginning. . . . . . . . . . . . . . . . . . . . . . .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You Need . . . . . . . . . . . . . . . . . . . . . .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ing and Running RentMan. . . . . . . . . . . . . .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ing the Software . . . . . . . . . . . . . . .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unning RentMan on a hard disk system . . . . . . . .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unning RentMan on a dual floppy disk system. . . . .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Note About Backups. . . . . . . . . . . . . . . . . . .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ing Up From a Hard Disk System. . . . . . . . . .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ing Up From a Dual Floppy Disk System . . . . . .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Final Note. . . . . . . . . . . . . . . . . . . . . .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1:  Entering and Editing Your Properties. . . . . . .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 the Building Data. . . . . . . . . . . . . . . .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 the Unit Data. . . . . . . . . . . . . . . . . .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iewing/Editing Building Data . . . . . . . . . . . . .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iewing/Editing Unit Data . . . . . . . . . . . . . . .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2:  Entering and Editing Your Tenants . . . . . . . .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 the Tenant Data. . . . . . . . . . . . . . . . .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iewing/Editing Tenant Data . . . . . . . . . . . . . .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ing &amp; Archiving Ex-Tenant Data . . . . . . . . . . .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iewing/Editing Ex-Tenant Data. . . . . . . . . . . . .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3:  Entering Transactions into RentMan. . . . . . . .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 Receipt Transactions . . . . . . . . . . . . . .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 Disbursement Transactions. . . . . . . . . . . .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4:  Reviewing/Editing Transactions. . . . . . . . . .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ng Transactions by Building/Unit Numbers . . . . .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ng Transactions by Entry Date. . . . . . . . . . .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ng Transactions by Transaction Date. . . . . . . .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ransaction Edit Screen . . . . . . . . . . . . . . .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5:  Producing Reports . . . . . . . . . . . . . . . .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ome Statement. . . . . . . . . . . . . . . . . . . . .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Journal Listing . . . . . . . . . . . . . . . . .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Ledger Listing. . . . . . . . . . . . . . . . . .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inquent Rent Report. . . . . . . . . . . . . . . . . .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se Expiration Report . . . . . . . . . . . . . . . . .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cancy Report. . . . . . . . . . . . . . . . . . . . . .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nant Payment History. . . . . . . . . . . . . . . . . .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nant Roster . . . . . . . . . . . . . . . . . . . . . .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lding Roster . . . . . . . . . . . . . . . . . . . . .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iv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6:  System Functions. . . . . . . . . . . . . . . . . 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Title. . . . . . . . . . . . . . . . . . . . . . . 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Database Pack Settings . . . . . . . . . . . . . . 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Late Charge Accrual Days. . . . . . . . . . . . . . .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 a DOS command . . . . . . . . . . . . . . . . . .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-Index RentMan Databases. . . . . . . . . . . . . . . . 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ge All Records From a Database . . . . . . . . . . . .  3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come to RentMan--the complete rental property manag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tMan is, We believe, one of the best property manager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t.  It is very sophisticated and comprehensive, yet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time simple to use.  It will allow you to keep deta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s of income and expenses for all of your properties (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99 of them), and print a multitude of reports that will en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o monitor the performance of your properties and be awa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 events, such as leases due to expire, vacanc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ants who are delinquent on their rent, and m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 circumstances.  RentMan can be an invaluable too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ively managing your real estate holdings, whether you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acquired your first property, or are a seasoned inves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many proper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BEGINNING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YOU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                           Disk Sto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BM PC or compatible              * Two diskette drive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512K minimum RAM                  * One hard disk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olor or Mono monitor               and one or more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C-DOS or MS-DOS version            dr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1 or hig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1:  Although RentMan will run on a two-floppy disk system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 disk is highly recommended for two reasons.  First,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tMan is a database oriented and disk-intensive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ance will be increased when using a hard disk, since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faster than a floppy drive.  Second, a hard disk offers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er capacity for storing data on your properties, tena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ransactions.  As the number of properties you own increa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find your storage demands reaching the limits of a 36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ppy disk rather quickly.  For those who are committed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-floppy system here is a rough benchmark of storage limi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one 360K floppy disk for storage, RentMan should b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fortably maintain data on 10 duplexes, each with an avera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different tenants per year, and a fairly generous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actions per mon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2:  Your computer must have the correct date set each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running RentMan.  Since the program performs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s based on dates, running RentMan with an in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date may cause it to make miscalculations and not ope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.  If your system has a battery backup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ck/calendar, you probably won't have to worry about this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as the date has been set correctly initially. 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ify (and change) your system's date by typing DATE &lt;RETURN&gt;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S prompt, then entering the new desired date.  I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does not have a battery backup for the clock and calenda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tMan will automatically alert you that your system dat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orrect, and give you a chance to enter the current date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ing the program.  Consequently, it would not be necessa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sue the DATE command (mentioned above) from the DOS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running Rent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ING AND RUNNING RENT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ust first install the RentMan software before using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cedure need only be performed o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ING THE SOFTW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tMan comes with an install program that makes it pret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inless to install the software.  To properly ru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 program you should type INSTALL, followed by a F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 to indicate installation onto a dual floppy system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 disk system, followed by the source drive design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ed by the destination drive designation.  (NOTE: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AND DESTINATION DRIVE PATHS SHOULD  *NOT*  EN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BACKSLASH "\"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To install RentMan on a dual floppy system, cop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your original RentMan disks in drive A, on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ppy disks in drive B, type  INSTALL F A: B: 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S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To install RentMan in a directory called RENTMAN,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 disk C, copying from your original RentMan d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floppy drive A, type INSTALL H A: C:\RENTMA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S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When installing RentMan on a hard disk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 program assumes the directory C:\RENTMAN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ever directory you specify) does not exist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 disk and will create it for you.  Do NOT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rectory yourself to running the install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this will cause the program to fail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3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installation, store the original RentMan disks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fe place.  You will no longer need them to run Rent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 N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tMan needs access to the MS-DOS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ONFIG.SYS) to execute properly.  If you already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of this file in the root directory of your har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r on your DOS boot disk, if you're using a two-floppy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), add the following two lines to 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=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BUFFERS =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S command is necessary to allow RentMan to open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ssential files.  The BUFFERS command is inten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mize program perform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edit the CONFIG.SYS file, or create it if it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already exist, with any editor or word processo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create an ordinary ASCII text file.  You can als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PY command to create or recreate the file. 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, make sure you're in the root directory of your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(or that your DOS boot disk is in the current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).  Then, at the DOS prompt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OPY CON CONFIG.SYS &lt;RETUR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ed to type the desired lines, each followed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.  After you have typed all of the desired lin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&lt;F6&gt; then &lt;RETURN&gt; to save the file.  You MUST re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uter to see the effects of any changes you have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CONFIG.SY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RENTMAN ON A HARD DISK SYSTE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un RentMan, after turning on your computer, typ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from the C&gt; DOS promp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HDIR RENTMAN &lt;RETUR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en GO &lt;RETUR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   If you installed the software in a sub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name other than RENTMAN, substitu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in the above command, in place of the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T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end of every session of using RentMan, make su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exit the program through option X of the main men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ing the program in any other manner (i.e. Turning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uter with the program in memory, etc.) will not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4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 RentMan to close the data files properly, and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se damage to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RENTMAN ON A DUAL FLOPPY DISK SYSTE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un the program, after turning on your computer, d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Boot the computer as usual with your DOS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Remove your DOS disk and place your OVERLAYS dis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lace your RUN disk in drive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hange the default drive to B by typing B: t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ype GO 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fter the program has loaded and the RentMan 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is being displayed, remove your RUN disk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B, and replace it with your DATA disk,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any key to start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end of every session of using RentMan, make su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exit the program through option X of the main men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ing the program in any other manner (i.e. Turning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uter with the program in memory, etc.)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 RentMan to close the data files properly, and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se damage to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OTE ABOUT BACK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strongly recommended that you back up your Rent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files regularly to prevent loss of important data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vent that your data disk became damaged or destro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ING UP FROM A HARD DISK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ack up your RentMan data files, stored in a sub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d RENTMAN on your hard disk, to a floppy disk on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, place a blank formatted disk in your floppy disk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ype the following commands from the DOS promp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C:\RENTMAN\*.DBF A: &lt;RETUR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C:\RENTMAN\*.NDX A: &lt;RETUR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C:\RENTMAN\*.MEM A: &lt;RETUR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5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've installed RentMan on your hard disk in a su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called something other than RENTMAN, substit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ame of that subdirectory in place of RENTMA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listed previ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ING UP FROM A DUAL FLOPPY DISK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ack up your RentMan data files to another floppy dis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 your RentMan DATA disk in drive A and a 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ted disk in drive B.  Then type the following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DOS promp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A:*.* B: &lt;RETUR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FINAL NOTE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tMan was written in a manner that makes it simple to u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 for someone with little or no computer or bookkee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ledge.  Most of the aspects of the program are sel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lanatory, however this documentation is still provid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reference.  At this point, you may wish to experimen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ftware, and perform various functions using the s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that has been input into RentMan.  After beco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what familiar with the software, you may wish to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ple data, and begin entering data on your own prop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es (See Chapter 6 - System Functions, the Purge fun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information on how to delete sample data and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sh.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6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PTER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 AND EDITING YOUR PROPER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ING THE BUILDING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thing you should do when you begin using RentMa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the information for your properties.  To ente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your buildings select option F (Building Data) from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.  Once at the Building Data menu, select option A (Enter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ding).  You will then be presented with a Building Data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such as the one shown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   BUILDING DATA SCREEN   |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ding #   0   Number of Units   0       |   MONTHLY BUDGETARY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cancy:   Units   @   Percentage   @%     | Inco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Rental        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et Address   ######################### |    Other         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, State, Zip ######################### |    TOTAL INCOME         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Expen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tgage Holder  ######################### |    Administrative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|    Maintenance   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ager  #####################   Type #    |    Utilities     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Insurance     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et Address   ######################### |    Taxes         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, State, Zip ######################### |    Other Expenses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Interest Exp. 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 # (000)000-0000  Monthly Salary    0 |    TOTAL EXPENSES       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|                   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s  ##################################  | ESTIM. NET INCOME       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#################################  |                   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   Enter (U)nit Data   (A)bort  #  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aded areas ##### indicate fields into which you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data, the 0's indicate fields into which you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eric data, and the @'s indicate fields which are calcu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by RentMan.  To enter data into the fields, simply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7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the desired data for a particular field and press &lt;RETUR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ove to the next field.  If you make a mistake when ty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, you may edit it as you would normally, using any combin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 of the &lt;BACKSPACE&gt;, &lt;DELETE&gt;, and CURSOR ARROW KEYS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also navigate forward or backward through the various 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input screen by pressing the &lt;UP ARROW&gt; and &lt;DOWN ARROW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tMan will supply a default number for the building numb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accept the default by simply pressing &lt;RETURN&gt;, or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uilding number and then press &lt;RETURN&gt;.  Continue en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ppropriate data in each of the fields.  If a field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ble to your situation (example: You don't have a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your property) just skip that input field by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RETURN&gt; or the &lt;DOWN ARROW&gt; key when you reach that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 Remember, if you are unsure as to what type of data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enter into a field, you can press &lt;F1&gt; when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at field to get explicit information on the ty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exp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nthly Budgetary Data section on the far right sec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reen provides you with an opportunity to estimate month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unts for each of the specified categories.  Thi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pecially useful for tracking the performance of your prop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es.  At the end of each month, you can print a monthly in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ment for a particular property, which will indicate budg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us actual amounts for that property, in each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ies.  By comparing these amounts, you will be able to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setting aside enough cash for expenses and the lik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f your property is really generating the net income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cting from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you've entered the data for the entire screen and you'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lection box at the bottom of the screen, you may proc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the unit data by pressing U, or you may abort add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ding to RentMan by pressing A.  Note that when on the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, you may abort the building add at any time by cyc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remaining input fields (by pressing &lt;RETURN&gt;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OWN ARROW&gt; key) and pressing A once you've entered the sele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 box at the bottom of the screen.  Also note that once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selection box, prior to pressing the U key to enter u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, you may go back up to any of the fields to edit them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&lt;UP ARROW&gt; key until you reach the desired fie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editing the field, press &lt;RETURN&gt; or the &lt;DOWN ARROW&gt;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eatedly until you reach the selection box, then press 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the unit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8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ING THE UNIT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pressing U in the selection box of the Building Data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, you will be presented with a Unit Data input screen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one shown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   UNIT DATA SCREEN   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t   @   of  Building  @                 |          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Number of Bedrooms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et Address   #########################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, State, Zip ######################### | Number of Bathrooms   0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t     0    Security     0    Vacant: @  | Total Number of Rooms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ENITIES                  | Basement Type  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nished   #   Carpeting  ###############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Level of Building   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r Cond.   #   Parking    ############### |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RESTRI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h Facil. #   Heat Type  ############### | Kids Allowed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Pets Allowed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 ################################## | Other  ####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s  ################################################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  (N)ext Unit   (E)xit &amp; Save   (A)bort    #   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address of the unit is the same as that of the buil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s would be the case with a single family property), le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address lines blank.  If it differs (as may be the cas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uplex or larger property -- example: 2401 and 2403 S. Wher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et) you may wish to input the unit address.  When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s, RentMan will check to see if you've entered a u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; if not, it will use the building address when refer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 particular un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ESSENTIAL that you enter the Rent and Security Depos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unts for each unit, since they are used in various calcul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s and operations.  Also note that any future increases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reases) in the monthly rent or security deposit amounts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made from the unit data screen, as apposed to the tenant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 These amounts are more logically related to the u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elf, rather than to the tenant who rents the uni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9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encouraged to enter the information for the re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ms for informational purposes, although they are not absolu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y crucial to the operation of the program.  Remember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&lt;F1&gt; in any field to get an explanation of what ty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should be entered into that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you've entered all of the desired data for a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t, and are in the selection box at the bottom of the sc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choose to go on to the Next unit, Exit &amp; save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t's data, or Abort inputing the current and remaining unit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.  Your usual choice would be to continue entering data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unit until you had entered the information on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ts in that particular building.  If you're short on time or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wish to input all of the information at one time,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either the Exit or Abort opt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on your selection of either of these options, RentMan will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nit data input routine, but will create blank record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of the units which you may edit later, filling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essary information as time permits.  Keep in mind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t and Security Deposit fields should be entered in the 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ture, as they are vital to the proper operation o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IEWING/EDITING BUILDING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some point in the future, you may wish to review or ed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you've previously entered for your buildings.  To do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option F (Building Data) from the main menu.  Once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ding Data menu, select option B (Review/Edit Building Data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then be prompted for the number of the building to ed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indicating the building to edit, you will be presen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uilding data screen filled with the data you've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ously for that buil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notice the different options provided in the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 when you are editing, as apposed to inputing, a building. 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ottom of the building data edit screen, you should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selection bo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  (T)enant data   (U)nit data   (E)dit   (D)elete   (Q)uit   #  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xplanation for each of these option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NANT DATA: This will take you to the data screen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nants in the building.  If there is more than one uni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uilding, you will be shown the data for the tena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occupied unit.  You can access the data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nants in other units via the Skip To option (See th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immediately following on reviewing/editing unit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 brief explanation of the Skip To op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 DATA:  This will take you to the data screen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s in the building.  If there is more than one uni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uilding, you will be shown the data for unit one. 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iewing/Editing Unit Data later in this chapter f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on unit data function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: Selecting the Edit option will remove the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and place you in the first field of the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data screen.  You may then proceed to edit an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f the fields on the data screen.  Once you've fin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ng the desired fields, cycle through the re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s by repeatedly pressing the &lt;RETURN&gt; or &lt;DOWN ARROW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.  After passing the last field, the selection box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again be displayed, with the same options as bef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: This option will permanently remove the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building record, and all of its unit records,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respective databases.  Don't worry if you accid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this option, or change your mind after selecting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you will be given a warning message and asked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to continue with the delete operation or abort it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hoose to delete a building, any tenants occupy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lding will be transferred from the tenants databa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-tenants database.  Any previously entered transa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ons relating to the building will remain intac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actions database, as they are an important part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: This option should be selected when you are fin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iewing or editing the current buil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IEWING/EDITING UNIT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on selecting the (U)nit Data option from the building data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, you would be presented with a unit data screen for u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at building, showing the information you had pre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ed for that unit.  The unit edit screen is the same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t input screen, except for the differing selection box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tom of the screen.  The selection box should look li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  (B)uilding data   (T)enant data   (S)kip to   (E)dit   (Q)uit  #  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1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xplanation of each of these option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LDING DATA: This will take you back to the building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 (See previous section to review the options avai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le from that edit scree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NANT DATA: This will take you to the data screen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nant currently occupying this particular un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KIP TO: This option can be utilized whe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lding has more than one unit.  Recall that upon sel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(U)nit Data option from the building data screen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shown the data screen for the first unit of a mult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 building.  You may use this option to select a diff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 unit to review or ed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: Selecting the Edit option will remove the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and place you in the first field of the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data screen.  You may then proceed to edit an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f the fields on the data screen.  Once you've fin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ng the desired fields, cycle through the re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s by repeatedly pressing the &lt;RETURN&gt; or &lt;DOWN ARROW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.  After passing the last field, the selection box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again be displayed, with the same options as bef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: This option should be selected when you are fin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iewing or editing the current unit and building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2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PTER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 AND EDITING YOUR TEN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ING THE TENANT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use the Tenant Data functions to input your tenants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tMan initially, after you've input your building data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on an ongoing basis as tenants move in and out, or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sh to review or change their data.  To enter data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ants into RentMan, select option E (Tenant Data) from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.  Once at the Tenant Data menu, select option A (Enter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ants).  You will then be presented with a Tenant Data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such as the one depicted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   TENANT DATA SCREEN   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 ###############, ###############      | Building   0   Unit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Last)           (First)          |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et Address   @@@@@@@@@@@@@@@@@@@@@@@@@  | Married #    Kids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, State, Zip @@@@@@@@@@@@@@@@@@@@@@@@@  | Residents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Pets #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 #: (000)000-0000                      |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| Rent   @   Security   @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loyer  #########################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Prepaid Rent        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et Address   #########################  | Delinquent Rent     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, State, Zip #########################  | Late Charges        @.@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 Phone #: (000)000-0000                 | Total Past Due      @.@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|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 Chg Type #  Lvl1 Days  @  Lvl2 Days  @ | Moved In       00/00/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st Level %  0    1st Level Flat Chg   0    | Lease Expires  00/00/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nd Level %  0    2nd Level Flat Chg   0    |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| Last Rent Incr Amt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s   ##############################      | Increase Date  00/00/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  (N)ext Tenant   (E)xit &amp; Save   (A)bort   #  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nant's address is filled in automatically by RentMan, b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building and unit numbers you enter.  Note that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see the address filled in on the input screen, however, it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3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shown subsequently, whenever you review or edit the parti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ar tenant's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TE CHARGE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te charge section (below the tenant's emplo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) allows you to specify any charges that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ed to the tenant's account for late payments of r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Late Chg Type field you should enter a P for percen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e of monthly rent, an F for fixed amount, or an N for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 ch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tMan provides for a two-tier late charge system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words, after a specified number of days the first t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level of late charges will be applied; then, afte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specified number of days, the second tier 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ges will be applied.  Note that the second tier 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ge is not added to the first tier, but rather repl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.  The Lvl1 Days and Lvl2 Days fields specify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days into the month on which each late charg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ed.  These fields are changed through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 menu (See Chapter 6), and apply to all tena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ype of late charge you choose (Percentage or Fix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determine whether you should fill in the 1st and 2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 % or Flat Chg fields--YOU NEED NOT FILL IN ALL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S.  If you specified a percentage type late char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percentages in the 1st and 2nd Level % fields (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 as whole numbers. i.e. A 5% late charge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ed as 5 not .05).  If you specified a fixed type 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ge, enter whole dollar amounts in the 1st and 2nd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at Chg 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mounts for Rent and Security Deposit are obtaine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ed unit data record automatically.  Any chang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thly rent amount or security deposit are made through the u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screen, as previously expla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ION OF RENTS AND OTHER CHAR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 tenant is initially entered into RentMan,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ccount" is charged one month's rent and marked a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ged through the later of the current month or his mov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month (if he is a future tenant).  This rent charg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 up in the delinquent rent field.  Once you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pt of his rent payment (See Chapter 3 -- En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pts Transactions), the delinquent rent field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uced by that amount.  Any rent payments entered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ed the amount of delinquent rent will be add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paid rent field, and used to offset subsequent month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t charg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4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1st of every month (or the first day you use Rent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month), once the program has loaded, a window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 notifying you of the need to post the current month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t charges to the tenants' accounts.  Upon your approv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tMan will proceed to post the rent charges, keeping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ed of its progress with a % completed indicator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choose, for whatever reason, not to have the char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ed when RentMan requests to do so.  If you den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ing request, RentMan will simply request to app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t charges next time you run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days specified in the Lvl1 Days and Lvl2 Days fiel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load RentMan, a window will appear notifying you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ed to post the respective level of late charge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nants' accounts.  As with the rent charges, up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oval RentMan will proceed to post the late charg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ain keeping you informed of its progress.  Posted char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how up in the Late Charges field on the tenant's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, and will be reduced accordingly when you enter 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ge payments made by the corresponding tenant.  Any 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ge payments received from a tenant which exce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late charges due will be applied first to any del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nt rent balance, and then added to prepaid rent. 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ain choose not to post the charges at the time reques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entMan will ask to do so next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ved In field is used to indicate the date on whi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ant moved in or is due to move in.  When you are entering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your tenants into the system initially, this date will b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st.  As tenants move in on an ongoing basis, you may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into the system on, or after, the day they move in (i.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st of the month, etc.) or even before they move in.  RentMa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phisticated enough to properly handle future tenant move-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s when calculating rent and other charges, whether you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enant into the system a couple weeks, or a couple of month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they actually move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ease Expires field is used primarily for term leases (1y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ses, etc.) as apposed to month-to-month rental arrangemen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eld is utilized in generating the Lease Expiration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notify you of those leases due to expire within a given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fill in the Last Rent Incr Amt and Increase Date 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lly if you wish.  They will be updated automatically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ture, whenever you increase (or decrease) the rent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ular un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you've entered all of the desired data for a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ant, and are in the selection box at the bottom of the screen,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5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choose to go on to the Next tenant, Exit &amp; s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tenant's data, or Abort entering the current tenan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.  You will find the Next tenant option convenient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sh to input a number of tenants at one time, since selecting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take you to a new blank tenant data screen immediately,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ing the prior tenant data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IEWING/EDITING TENANT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review or edit your tenants' data at any time by selec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option E (Tenant Data) from the main menu, then sel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B (Review/Edit Tenant Data) from the Tenant Data men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then be prompted to identify the tenant whose data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sh to edit by entering either the tenant's full name (la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) or the building and unit numbers of the tenant's res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nce. Once you've identified the tenant, you will be pres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tenant's data screen.  It will be the same as the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, but again with a different selection box. 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d with the following selection box at the bottom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  (B)uilding data   (U)nit data   (E)dit   (Q)uit   #  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notice that this selection box does not contain the Sk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option that exists when you edit tenant data starting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ding Data screen.  This is because RentMan assumes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rned only with this tenant since you identified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ally; conversely, when you edit tenant data starting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uilding Data menu, you may be concerned with review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tenants within that building, and thus are pro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Skip To option to choose other tena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xplanation of the options in the above selection box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LDING DATA: This will take you to the data edit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building in which this tenant resi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 DATA: This will take you to the data edit scree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nit of the building in which this tenant reside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 data edit screen will not offer the Skip To optio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ual, since RentMan assumes you are only interes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iewing the unit in which this particular tenant l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: Selecting the Edit option will remove the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and place you in the first field of the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data screen.  You may then proceed to ed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fields displayed on the screen.  Once you've fin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ng the desired fields, cycle through the re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s by repeatedly pressing the &lt;RETURN&gt; or &lt;DOWN ARROW&gt;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6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.  After passing the last field, the selection box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again be displayed, with the same options as bef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Although you have the ability to edit the Prep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t, Delinquent Rent, and Late Charges fields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NEVER ALTER THESE AMOUNTS UNLESS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infrequent events (or similar events) occ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auses the amounts to be missta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 A tenant moves in during the middle of a mon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sing the full month's rent charge appli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tMan to be to high -- reduce the delinqu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t amount according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 You input a rent payment transaction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before realizing you entered the wr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unt -- If amount entered was too high, red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paid rent amount accordingly; if amount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too low, reduce delinquent rent amount accor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gly.  Don't forget to edit the trans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elf to correct the am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 You forget to enter a rent payment (receiv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) until after late charges have been pos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late charges are applied unnecessarily;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decide to write off or forgive so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 charges or delinquent rent -- Reduce the 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ges or delinquent rent amounts according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: This option should be selected when you are fin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iewing or editing the current tenant's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ING &amp; ARCHIVING EX-TENANT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enants move out, you will want to remove their data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tenants database and store it in the ex-ten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base for future reference.  To accomplish this, select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(Tenant Data) from the main menu; then select option C (Re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 Archive Ex-Tenant Data) from the Tenant Data menu. 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be prompted to identify the tenant whose data you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e and archive by entering either the tenant's full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last, first) or the building and unit numbers of the tenan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idence. Once you've identified the tenant, RentMa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ed with the remo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storing the vacated tenant's data in the ex-ten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base, RentMan will give you the opportunity to enter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lines of notes to be stored with the ex-tenant's dat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a good opportunity to list any comments about the tenant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7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might be useful in jogging your memory in the event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called upon by another landlord for a tenant referenc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important to note that once a tenant has vacated from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ding, RentMan requires that you remove and archiv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ant's data before you can input data on the new tenant who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upy the vacated un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 If you encounter the error "NO SUCH RECORD IN INDEX"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ing to remove and archive a tenant's data, removing any ex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-resident programs (such as Sidekick) should fix the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IEWING/EDITING EX-TENANT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review or edit your ex-tenants' data at any tim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ng option E (Tenant Data) from the main menu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ng option D (Review/Edit Ex-Tenant Data) from the Ten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menu.  You will then be prompted to identify the ex-ten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se data you wish to edit by entering either the ex-tenan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 name (last, first) or the building and unit number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-tenant's former residence. Once you've identified the e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ant, you will be presented with their data screen.  I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e as the regular tenant data screen, except that the 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ge section will be replace by the Tenant Notes section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provided with the following selection box at the 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scre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  (E)dit   (D)elete   (Q)uit   #  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xplanation for each of these option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: Selecting the Edit option will remove the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and place you in the first field of the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data screen.  You may then proceed to ed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fields displayed on the screen.  Once you've fin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ng the desired fields, cycle through the re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s by repeatedly pressing the &lt;RETURN&gt; or &lt;DOWN ARROW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.  After passing the last field, the selection box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again be displayed, with the same options as bef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: This option will permanently remove the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ex-tenant record from the database.  You may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when you no longer have use for a particular e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nant's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: This option should be selected when you are fin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iewing or editing the current ex-tenant's data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8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PTER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 TRANSACTIONS INTO RENT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in menu provides you with two options for entering transa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s, option A (Enter Receipts) and option B (Enter Disburs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s).  This chapter discusses the details of performing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ities.  Please note that you should make a genuine effor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your transactions in a timely and ongoing manner,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becomes available to you.  RentMan can grea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ify your property management tasks, but in order to do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b, you have to do yours by regularly inputing the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actions and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ING RECEIPT TRANSA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nter transactions in which you receive money or earn in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option A (Enter Receipts) from the main menu.  Upon d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, you will be presented with a receipts selection screen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one depicted he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    RECEIPTS SELECTION SCREEN    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) RENTAL INCOME                  (G) CASH ADVANCES RECE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B) LATE CHARGES RECEIVED          (H) LOANS RECE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SECURITY DEPOSIT RECEIVED      (I) SALE OF PROPERTY AS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) SECURITY DEPOSIT FORFEITED     (J) REDUCTION OF MORTGAGE PRINC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) OTHER RECEIPTS FROM TENANTS    (K) DEPOSIT REFU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) INTEREST INCOME                (L) OTHER IN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Q) QUIT TO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   PLEASE ENTER YOUR SELECTION:  # 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tegories listed on the screen are selfexplanatory. 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de which one best describes the receipt your wish to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ress the letter next to that category. Once you'v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eceipt category, you will be presented with a receipt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such as the following o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9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   RECEIPTS ENTRY SCREEN   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ACTION DATE  00/00/00       PAYOR CHECK NO.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LDING    0    UNIT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NAN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PAYOR.....################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UNT           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......##########################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  (N)ext Trans.   (E)xit &amp; Save   (A)bort   #  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hould enter the date the transaction occurr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action Date field.  This may or may not be the same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 you are entering the transaction.  If, for example,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day the 6th you are entering a rent payment that you rece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tenant on Monday the 2nd, you would enter the Monda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 as the transaction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Building and Unit fields, enter the number of the buil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unit to which the transactions pertains.  If a trans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es to an entire building (ex. Mortgage pmt), enter a zero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nit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are entering the tenant's name, or name of the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received the payment from, try to maintain consist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receipt entries.  For example: If you receive and ent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ant's January rent payment, and in the Tenant Name fiel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JOE BLOW, make sure in future months you also enter J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W and not JOSEPH BLOW or something of that natur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ce of consistency becomes apparent if you wish to prin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ant Payment History report on Joe Blow (See Chapter 5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ing Reports for more informa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you've entered all of the data for a particular rece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action, and are in the selection box at the bottom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, you may choose to go on to the Next transaction, Exit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the current transaction data, or Abort inputing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pt transaction.  The Next Trans. option will tak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ly to a blank input screen for the same category of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pts, after saving the data for the transaction just ente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is convenient if you wish to group similar transa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s (such as tenants' rent payments) and enter them all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.  The Exit &amp; Save option will save the data for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action and return you to the receipt selection screen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may select a different category of receipts to inpu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, the Abort option will ignore the current trans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ed and return you to the receipt selectio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 When you enter a rent payment or late charge pay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 from a tenant who has already moved out (i.e. an e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ant) RentMan will notice that the ex-tenant's name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ch that of the tenant who currently occupies the building/u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is occurs, RentMan will ask you if this is, in fact,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-tenant.  If it is, RentMan will accept the transac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not adjust the account of the tenant currently asso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specified building/unit.  It is your responsibil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e the ex-tenant in the ex-tenants database and reduce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standing delinquent rent or late charge balances according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ING DISBURSEMENT TRANSA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nter transactions in which you have incurred an expens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id out money, select option B (Enter Disbursements)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menu.  Upon doing so, you will be shown a disburs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on screen such as the one portrayed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    DISBURSEMENTS SELECTION SCREEN     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) ADMINISTRATIVE EXPENSE         (G) DEPOSITS PAID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B) BUILDING MAINTENANCE           (H) LOAN REPAY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UTILITIES                      (I) INTEREST EXP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) INSURANCE                      (J) SECURITY DEPOSIT REFU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) TAXES                          (K) INCOME DISTRIBU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) OTHER DISBURSEMENTS            (L) CAPITAL EXPENDI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Q) QUIT TO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   PLEASE ENTER YOUR SELECTION:  # 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is selection screen, as on the receipts selection sc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tegories listed are selfexplanatory.  However, categori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E and category L are broken down further.  By selecting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1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se categories, you will be shown another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with more specific choices.  For example, upon sel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y B (Building Maintenance) you will be present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sub-selection scre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    BUILDING MAINTENANCE EXPENSE      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) CARPENTRY &amp; WOODWORK           (J) APPLIANCE REPAIRS &amp; INST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B) ELECTRICAL REPAIRS &amp; INSTALL.  (K) EQUIPMENT REPAIRS &amp; INST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PLUMBING REPAIRS &amp; INSTALL.    (L) FURNITURE REPAIRS &amp; INST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) PAINTING &amp; DECORATING          (M) FIXTURE REPAIRS &amp; INST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) HOUSEKEEPING &amp; CLEANING        (N) SNOW REMO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) MASONRY &amp; BRICKLAYING          (O) PEST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G) ROOF REPAIRS                   (P) GARBAGE &amp; SANITARY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H) LAWN CARE                      (R) BUILDING MAINTENANCE SUPPL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) LANDSCAPING                    (S) OTHER BUILDING MAINTEN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Q) QUIT TO PREVIOU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   PLEASE ENTER YOUR SELECTION:  #  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you've chosen the disbursement category that best describ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sbursement you've made, you will be presented with an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such as the following o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2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   DISBURSEMENTS ENTRY SCREEN   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ACTION DATE  00/00/00             CHECK NO.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LDING    0    UNIT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I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OF.....################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UNT           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......##########################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  (N)ext Trans.   (E)xit &amp; Save   (A)bort   #   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on the receipts entry screen, the transaction date appli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e the transaction actually occurred (i.e. when the pay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mad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Check No. field, enter the number of the check you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ten (if applicab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Paid to the Order of field, enter the name of the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institution to whom you are making this pay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with the receipts entry screen, once you've entered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for a particular disbursement transaction, and ar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on box at the bottom of the screen, you may choose to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o the Next transaction, Exit &amp; save the current trans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, or Abort inputing the current disbursement transaction.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, the Next Trans. option will take you directly to a 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 screen for the same category of disbursements, after s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a for the transaction just entered.  The Exit &amp;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will save the data for the current transaction and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o the disbursement selection screen so that you may selec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category (or subcategory) of disbursements to inpu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, the Abort option will ignore the current trans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ed and return you to the disbursement selection scree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3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PTER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IEWING/EDITING TRANSA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need arises to review or edit transactions you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ously input, RentMan allows you to easily pinpoint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actions, or groups of transactions, you're interes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iewing.  Once identified, the transactions can be review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ed quickly and easi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view or edit transactions, select option C (Review/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actions) from the main menu.  Upon doing so,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d to identify those transactions you are interest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iewing (i.e. Set the search scope).  You may identify them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ding and unit number, Entry date, or Transaction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NG TRANSACTIONS BY BUILDING/UNIT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dentify the target transactions by building and unit numb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option B from the Set Search Scope menu.  You will the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pted to enter the building and unit numbers for whic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sh to review transactions.  RentMan offers a great dea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exibility in identifying buildings and units.  By enter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ero in either of the building or unit fields, you can selec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dings/units.  For example, if you enter 0's in bo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ding and unit fields, you're requesting to review transa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s from all buildings and all units.  If you enter a 5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ding field and a 0 in the unit field, you're request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iew transactions from all units of building five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a 0 in the building field and a 1 in the unit field,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esting to review transactions from only unit 1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dings.  Finally, if you enter a 3 in the building field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in the unit field, you're requesting transactions from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t 2 of building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entering building and unit numbers, you are give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portunity to more precisely identify those transactions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ed in by choosing to review only receipts, only disburs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s, or both receipts and disbursements.  If you choose bo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immediately be taken to a transaction edit scree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n the opportunity to review or edit all transaction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ch the search criteria you've specified (See the section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chapter for information on the edit scre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choose either receipts only or disbursements only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given yet another opportunity to further lim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tential transactions you wish to review.  You can choo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iew transactions from all categories of receipts/disburse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4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s, OR you can opt to review transactions from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y of receipts/disburs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select the single category option, you will be promp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a category code identifying which category you'd lik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 your search to.  This category code is simply the letter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ould select when entering a transaction into that categ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on the receipts selection screen, Rental Incom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ed next to the letter A.  If you wished to review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pts of rental income from the specified building and un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ould enter A when prompted for the receipt category co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e applies to disbursements, however with an added twi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categories A through E and category L of the disburs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on screen are further broken down into other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s, you can enter a two-letter category code to specif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y from this second selection level.  For example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iew only transactions involving roof repairs, you would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tegory code BG -- the B to indicate the Building Maint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ce category from the initial disbursements selection sc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G to indicate Roof Repairs from the building mainten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on screen.  RentMan will allow you to review all Buil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tenance transactions (or any of the categories A through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) by entering just the first letter for the category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NG TRANSACTIONS BY ENTRY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dentify the transactions you wish to review/edit by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 (the date you entered the transaction into RentMan),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E from the Set Search Scope menu.  You will then be as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pecify an entry date on which to base the transaction sear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date is provided as a default, but you can chang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ny date you l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choosing the entry date, you will need to select a lim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or (=,&lt;,&gt;).  This operator tells RentMan the capacit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you would like to utilize the specified entry dat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action search.  In other words, if, after inputing an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, you select "=" as the limiting operator, you are indic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ntMan that you wish to review transactions which you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at specified date.  If you select "&lt;" as the operator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indicating your desire to review transactions entered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ecified date.  Accordingly, the "&gt;" operator tells Rent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'd like to review transactions entered after the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y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on selecting an entry date and limiting operator,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n the opportunity, as with selection by Building/Unit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both receipts and disbursements in your search, or li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to one or the other, for which all categories or a singl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5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NG TRANSACTIONS BY TRANSAC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dentify the transactions you wish to review/edit by transa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 date (the date the transaction occurred), select option 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Set Search Scope menu.  You will then be ask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y a transaction date on which to base the trans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.  As with the entry date search, the current dat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d as a default, but you can chang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 like the entry date search, after choosing the trans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, you will need to select a limiting operator (=,&lt;,&gt;)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zed in the transaction 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before, upon selecting a transaction date and lim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or, you will be given the opportunity to include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pts and disbursements in your search, or limit it to on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, for which all categories or a single one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ANSACTION EDIT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 you've selected your target transactions by building/u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, entry date, or transaction date, once you've compl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 the transaction search scope, RentMan will respon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ing you a transaction edit screen containing the data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transaction that matches the search criteria you've spec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d.  The edit screen will look similar to the following o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6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   TRANSACTION REVIEW/EDIT SCREEN   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&gt; RECEIPT &lt;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 ENTRY DATE: 01/05/90             RECORD NO: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ACTION DATE  01/02/90             CHECK NO. 4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LDING    1    UNIT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OR/PAYEE: JOE B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UNT       500.00        CATEGORY:  Rental Inc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......January's rent pay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  (N)ext   (P)revious   (E)dit   (D)elete   (Q)uit   #   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tMan will indicate whether the current transaction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pt or disbursement by displaying the respective word in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rrows  ===&gt;  &lt;===  above the transaction data.  This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action is a recei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formation presented on the transaction edit screen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as on the initial input screen, except for three ex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ms.  First, the entry date is presented directly ab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action date.  In this example transaction, rent was rece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Joe Blow on January 2nd, but the transaction wa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ed until January 5th, as evidenced by the entry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cond extra item is the record number.  This is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igned to the physical record within the transaction databa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provided to help you more easily identify a situation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have input the same transaction twice.  For example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d input Joe Blow's January rent payment twice, the inform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 in the data fields would be the same but the record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be different, thus tipping you off to your mista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nal extra item is the transaction category, list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of the Amount field.  This item is useful in that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re looking at many transactions for a particular building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, it may not be obvious to what category a given trans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ngs.  The category field allows you to determine this 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7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lection box at the bottom of the edit screen is qu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from the one on the transaction input screen.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anation for each of the options is provided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:  This option allows you to advance forward to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action that matches the search criteria you've spec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d.  Upon selecting this option, you will be provid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a for the next transaction and give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:  This option enables you to scan backwar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those transactions you have already passed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option.  Upon selecting this option, you will be sh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a for the previous transaction and give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to choose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:  Selecting the Edit option will remove the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and place you in the transaction date fiel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ly displayed data screen.  You may then proc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any of the data fields displayed on the screen, 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try Date and Record Number fields.  Once you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ished editing the desired fields, cycle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ining fields by repeatedly pressing the &lt;RETURN&gt;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OWN ARROW&gt; key.  After passing the last field, the sele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on box will once again be displayed, with the sam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bef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:  Selecting the Delete option will permanently re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ly displayed transaction from the trans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.  If you choose this option, you will be giv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ce to confirm your intentions before the transac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:  Choosing this option will cause RentMan to exi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ransaction edit screen (saving any changes made)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to the Set Search Scope screen.  You may then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search criteria if you wish to edit other transaction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8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PTER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ING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al power of RentMan lies in its ability to ta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you give it, and produce meaningful and tim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s which alert you to various conditions, and help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ively monitor the performance of your properties.  Rent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s you to produce a number of different reports to ach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ends.  Each of them will be discussed in this chap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roduce a report select option D (Print Reports) from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.  You will then be presented with a list of report choic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the letter listed next to the report you wish to pri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you choose one and set the scope of the report,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he option of printing it on the printer or displaying i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OME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come Statement displays the revenues, expenses, and 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ome for one or all properties, for a specified period of 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important to note that the following item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pts selection screen are not considered income, and thu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included on the Income Statement.  Security Deposits Rece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oans Received are both liabilities.  Reduction of Mortg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ciple is a reduction of a liability.  Deposit Refu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olves a reclassification of cash ass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listing expenses, RentMan includes only those from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el disbursement selection screen.  Those items further bro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on subsequent selection screens are added togeth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d under their controlling categories.  As with incom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items on the disbursement selection screen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d in the expenses listed on the Income State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osits Paid Out is a reclassification of cash assets.  Lo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ayments and Security Deposit Refunds are reductions of liabi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ies.  Income Distributions are apportionments of the prope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nings to you (the owner).  Capital Expenditures are lar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ms (such as a furnace or washing machine) which are capit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zed and depreciated rather than expen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choose to have RentMan include the data for one 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erties on the Income Statement.  To select all proper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a zero when prompted to input a building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selecting the building(s) to be included on the In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ment, you must select the starting and ending dat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.  Unlike other real estate management software packages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9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limit you to printing only monthly or annual Income Stat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s, RentMan allows you to choose the beginning and 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 dates.  You could produce an Income Statement for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th, three and one half months, one year -- whatever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od you wish.  RentMan supplies a default beginning da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nuary first of the current year, and a default ending da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date.  You may accept these by pressing &lt;RETURN&gt;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, or change them to the dates you des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previously entered the monthly budgetary data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ular building, and choose to print an Income Statemen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building for a one month period, RentMan will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, at the end of the Income Statement, a comparis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dgeted versus actual revenues and expenses for the propert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an be very helpful in determining if a particular prope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meeting your performance expectations, or if your budg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unts are too generous or inadequate.  Remember, to trigg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ing of this comparison you must be requesting an In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ment for only one building, and for only one month (e.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/1/90...1/31/9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 JOURNAL 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eneral Journal Listing is a chronological (by date) 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receipt transactions, disbursement transactions, or both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r all buildings/units, for a given period of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on choosing this report, you must first specify the building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unit(s) to be included in it.  As usual, you may enter a z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either or both of the building and unit fields to includ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report.  Next, you must choose whether to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pts, disbursements, or both in the report.  Finally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select beginning and ending dates for the report (YT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s are provided as for the Income Statemen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ach transaction, the report will list the date, building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t numbers, category, payor/payee, description, check#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unt (disbursements shown as negative amounts).  At the e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sting, totals for receipts and disbursements are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your re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 LEDGER 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eneral Ledger Listing is similar to the General Journ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pt that transactions are listed by category inste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ronologically.  At the beginning of each category, the categ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is listed, with the category code below it.  Each transa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 within that category is listed chronologically, and a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ll transactions is provided at the end of the categ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pts categories are listed first in the same order as they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3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 on the receipt selection screen, followed by disburs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ir proper order.  Each category is separated from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a dotted line across the paper/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with the General Journal Listing, upon selecting this repo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ust first specify the building(s) and unit(s) to b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it.  Next, you must choose whether to include receip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bursements, or both in the report.  If you decide to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receipts or disbursements, you will be given the choi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ing on all categories or a specific one.  Finally,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beginning and ending dates for the report (YTD defa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provid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ach transaction within a category, the report specifi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, building/unit, payor/payee, description, check#, and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transaction.  At the end of the listing, total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pts and disbursements are provide for your re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INQUENT RENT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linquent Rent Report lists, for one or all buildings,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ants who are past due on their rent or any late charges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elect this report, RentMan will list delinquencies a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month, so you need not supply any date.  You will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prompted to specify the building to report on (enter zero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buildings).  Then you will be asked to specify the repor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ing.  Per your choice, RentMan will list delinquent ten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phabetically by last name, or by ascending building &amp; u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ach tenant with a delinquent balance, RentMan will li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ant's name, address, building &amp; unit numbers, delinquent 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unt, late charges amount, total due, the amount of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osit you hold, and the tenant's phone number.  Total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inquent rent, late charges, and total due columns are pro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your re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SE EXPIRATION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ease Expiration Report informs you of all leases d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ire, in one or all buildings, by a given date.  Upon sel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report, you will be requested to specify the building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ed on (enter zero for all buildings).  You will the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ed to choose an expiration date.  RentMan provides a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 of the 1st of the month, two months from the current mon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lways, you may accept the default or enter any date you l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ach lease due to expire on or before the date you've spec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d, RentMan will display the lease expiration date, tenan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and address, tenant's building &amp; unit numbers, a siz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31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of the tenant's unit (number of bedrooms, bath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 rooms), current rent being charged, and the last 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 date and amount.  The size description and current 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ged are provided to give you an idea of the type and cost (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nant) of the unit, to aid you in locating new ten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hrough advertising,etc.) should the current tenant decid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new the lease.  The last rent increase date and amoun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d to give you an indication as to whether you should ra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tenant's rent, should he/she decide to rene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CANCY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acancy Report lists, for one or all buildings, all un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are currently vacant.  Upon choosing this report,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requested to specify the building to be reported on (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ero for all buildings).  You need not specify any dates,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tMan is only concerned with units which are currently vac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vacant unit will be displayed in order of asc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ding/unit number, with the following information:  Buil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unit numbers, address, a size description of the unit (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bedrooms, baths, and total rooms), last rent charged, and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ture tenants, along with their scheduled move-in date.  A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ease Expiration Report, the size description and last 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ged are provided to give you an idea of the type and cost (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nant) of the unit, to aid you in securing new tenants.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ants that you have entered into the system that are d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 in at some future date will be displayed by RentMa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ture Tenant column (the last column of the report)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is valuable in that it informs you that alth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t is currently vacant, you are not in any immediate dang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urring further rental loss o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end of the report, totals are provided indica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units vacant and the potential monthly rental lo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units who have future tenants listed are not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either of these tot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ANT PAYMENT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nant Payment History report provides you with a conven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to get a listing of payments you've received from a parti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ar tenant during a given period of time.  When you reques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ant Payment History, you will be asked to enter the na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nant to be reported on.  Enter the tenant's full name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name, followed by a single space, followed by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.  Be sure to enter the tenant's name as you've entere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inputing transactions, so RentMan will be able to locat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ments received from the tenant.  You will then be prompted to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32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the dates during which those payments receive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ant are to be listed (YTD dates are provided as defaul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payment you've received from the tenant, during the spec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d dates, will be listed with the following informatio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ant's building and unit numbers, payment date (the trans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, not the entry date), payment type, amount, tenant's check#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comment entered on the transaction input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tMan looks for receipts in the first five categori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pts selection screen when searching for payments rece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enants.  These categories are Rental Income, Late Char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, Security Deposit Received, Security Deposit Forfei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ther Receipts from Tenants.  Accordingly, the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ypes" found in the payment type column of the report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t, Late Chg, Deposit, Forfeit, and 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otal of the payments listed is provided at the bottom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 for your convenience and re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ANT RO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nant Roster is a list of all tenants in a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erty, or in all properties.  To produce a Tenant Roster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stipulate the building for which you wish to obtain a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tenants.  As usual, entering a zero indicates all buil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s.  After selecting the building(s), you will be giv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of the report's ordering.  You can choose to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ants listed alphabetically by last name, or in ascending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rding to the building/unit they occu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you have chosen the building(s) and the report ord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tMan will proceed to list each of the tenant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information:  Tenant name, address, building and u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s, monthly rent, phone number, and any notes you've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tenant data screen.  A printed copy of the Tenant Ro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 helpful when you need to quickly obtain a tenant's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, or when you need to find out a tenant's building/u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s for entering transaction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DING RO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ilar to the Tenant Roster, the Building Roster is a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 properties you've entered into RentMan.  Upon decid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a Building Roster, the only thing you need specify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of the report.  You can choose to list the building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cending building number, or by address digits in asc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.  Listing them by ascending building number is helpful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sh to obtain information on a building for which you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uilding number, but not the address.  On the other hand,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33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ing them by ascending address digits allows you to quick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the building number, or other information, on a build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you know only the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ardless of the order you choose to list your building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information will be displayed for each one:  Buil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, building address, manager name and phone number (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ble), number of units in the building, total monthly 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ll units, estimated monthly net income (if you've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thly budgetary data), and any notes you've enter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ding data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34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PTER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ystem Functions menu contains a number of support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will probably use infrequently.  However,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, and thus will be discussed subsequently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.  To execute any of the system functions, select option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ystem Functions) from the main menu.  Once at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s menu, select the letter next to the function you 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xec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name implies, this function is used to change the 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appears in the center of the heading line at the top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tMan screens.  You will probably want to utilize this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time you use RentMan, to change the title to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your liking (e.g. "John Doe's Real Estate Holdings" etc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selecting a new title, you can enter up to 40 let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s, or other characters in any combination.  The titl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 will be saved when you exit RentMan, and will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sequently until you change it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DATABASE PACK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records are deleted from a database, they are not phys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ed, but rather are "marked" as deleted.  Records can be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d in two ways: (1) When you choose to delete a transa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ding, tenant, or ex-tenant that was previously inpu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tMan and  (2) When you select an option to enter a new tran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on, building, or tenant, but once at the input scre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de not to enter it and select the Abort option according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se "deleted" records accumulate, they waste valuabl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.  To remedy this problem, the databases must be periodi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y packed -- a process in which the marked record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ysically removed from the database, freeing up unnecessar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disk space.  RentMan performs this operation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ach of the databases.  It keeps track of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d records in each database.  When they exceed a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, RentMan notifies you of this condition as you're ex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, and requests permission to pack the resp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of the databases has a specified accumulation limit, whi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exceeded, will trigger a pack of that database.  The ini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 settings are such that they allow approximately 4K (409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35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tes) of records to accumulate in each database before a pack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ggered.  At these settings, if all five databases wer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limits, and just about to be packed, the maximum wa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space would be about 20K (1/18th of a 360K floppy dis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change the pack settings by utilizing the Change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 Settings function.  Bear in mind that there is a trade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ociated with these settings.  The smaller the pack sett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re frequent the pack.  Shorter intervals between pa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s less disk space is wasted and packs take less time,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quent packs may annoy you.  The larger the pack setting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s frequent the pack.  Longer intervals between packs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disk space is wasted and packs take longer to perfor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 you won't be bothered by pack requests as of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preceding discussion has confused you, and you're un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to do with the database pack settings, play it saf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e and leave the settings at their current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LATE CHARGE ACCRUAL D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all that RentMan supports a two-tier late charge system.  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ges are applied to specified tenants' accounts twice throug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the month.  They are applied at the same time f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ants.  The Set Late Charge Accrual Days function is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the days of the month on which each level of charge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ed.  Level (tier) one late charges are initially set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ed on the 5th of each month.  Level two late charg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lly set to be applied on the 10th of each month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each of these values to whatever you l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E A DOS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can be used to execute virtually any DOS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could otherwise execute from the DOS prompt.  Aft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this option, simply enter the DOS command exactly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at the DOS prompt.  Upon completion of the command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ion, you will be returned to the System Function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NOTE: If you attempt to execute a DOS command and enco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#43, this indicates that there was insuffic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available to execute the command. 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SR (Terminate/Stay Resident) programs in memory,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Borland's Sidekick, removing them will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edy the problem (assuming you originally ha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st 512K available to run RentMa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36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-INDEX RENTMAN DATAB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x files (those with the NDX extension) are utilized to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ck of database records, and maintain them in various ord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s.  If these index files become corrupt, database record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 to be out of order or missing.  If this appears to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, using this option will usually remedy the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should rarely, if ever, be necessary for you to utiliz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.  There are, however, a few situations which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essitate re-indexing the databases.  Exiting RentMan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through option X of the main menu (e.g Just turning of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, power failure, etc) could corrupt the index fil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 you to re-index.  If you run RentMan on a two-flo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, any damage to the floppy disk containing the index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necessitate re-indexing.  (Note that if your databas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damaged also, re-indexing may be of no help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 general rule, if RentMan appears to be acting strangel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junction with the databases (records seem to be miss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c.), try the re-indexing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GE ALL RECORDS FROM A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this option to permanently remove all records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base of your choice.  There are probably only two insta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which you would use this function.  The first is after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experimenting with RentMan, using the sampl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d in the databases, and are ready to begin entering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 data.  In this situation, you would execute a purge on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datab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cond instance might be at the end of the year. 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it logical and manageable to effectively "close the book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tart over entering new transactions at the beginn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 year.  To do so, you should use the DOS Copy comm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the transactions database file (TRANSACT.DBF)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ed index files (TRANDATE.NDX and TRANCADT.NDX) to a flo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for permanent storage.  After you have successfully cop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to the floppy for storage, you can use the purge func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e all records from the transactions database on your reg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disk (or hard disk).  You would NOT want to pur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ding, tenant, or ex-tenant databases since they are an 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ng element of your record keeping every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#########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End of documentation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#######################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end-of-author's-documentation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Library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isk copy provided as a servi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c (software)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are not the authors of this program, nor are we asso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author in any way other than as a distributo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in accordance with the author's terms of 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direct shareware payments and specific questions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to the author of the program, whose name app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where in  this documentation. If you have trouble g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ouch with the author,  we will do whatever we can to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th your questions. All programs have been tested and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.  To report problems,  please use the form that i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PROBLEM.DOC on many of our disks or in other written f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 with screen printouts, if possible.  PsL cannot debug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over the telephone, though we can answer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s in the PsL are updated  monthly,  so if you did not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isk directly from the PsL, you should be awar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in this set may no longer be the current versions. Al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got this disk from another vendor and are having pro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ms,  be aware that  some files may have become corrupt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st by that vendor. Get a current, working disk from Ps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 copy of the latest monthly software library news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 list of the 3,000+ disks in the library, call or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c (software)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Box 35705 -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uston, TX 77235-57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-800-2424-PS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/Visa/AmEx/Disc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side of U.S. or in Tex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for general inform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1-713-524-63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sL also has an outsta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alog for the Macintosh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